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承德市妇幼保健院 承德市儿童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招聘工作人员成绩及进入体检人员名单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4"/>
        <w:gridCol w:w="587"/>
        <w:gridCol w:w="1527"/>
        <w:gridCol w:w="777"/>
        <w:gridCol w:w="682"/>
        <w:gridCol w:w="754"/>
        <w:gridCol w:w="964"/>
        <w:gridCol w:w="631"/>
        <w:gridCol w:w="878"/>
      </w:tblGrid>
      <w:tr>
        <w:trPr>
          <w:trHeight w:val="6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名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殖实验室医师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彦萱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殖实验室医师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4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一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薇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0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晶晶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猛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眼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3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春瑶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导诊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3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力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导诊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6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蕊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导诊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7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慧君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导诊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5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硕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患者服务中心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8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梓畅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案室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9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思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案室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琦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案室编码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.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4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艳霞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.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.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义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乳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2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静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乳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1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彩红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4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利颖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崇博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部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.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3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志春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2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鹏杨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验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0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东会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验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8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晨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验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雪艳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验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4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金霞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验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4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</w:tbl>
    <w:p>
      <w:pPr>
        <w:pStyle w:val="Normal"/>
        <w:ind w:firstLine="4650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</w:r>
    </w:p>
    <w:p>
      <w:pPr>
        <w:pStyle w:val="Normal"/>
        <w:ind w:firstLine="4650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39:00Z</dcterms:created>
  <dc:creator>Administrator</dc:creator>
  <dc:description/>
  <cp:keywords/>
  <dc:language>en-US</dc:language>
  <cp:lastModifiedBy>系统管理员</cp:lastModifiedBy>
  <cp:lastPrinted>2022-09-16T21:37:00Z</cp:lastPrinted>
  <dcterms:modified xsi:type="dcterms:W3CDTF">2022-09-18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